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яснительной записк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сковского базисного учебного плана</w:t>
      </w:r>
    </w:p>
    <w:p>
      <w:pPr>
        <w:pStyle w:val="Heading3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Учебный план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в своей обязательной части включает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Перечень учебных предметов, обязательно изучаемых в школе</w:t>
      </w:r>
      <w:r>
        <w:rPr>
          <w:sz w:val="28"/>
          <w:szCs w:val="28"/>
        </w:rPr>
        <w:t xml:space="preserve"> на каждой ступени. Этот перечень для каждой ступени должен включать все предметы из таблицы «</w:t>
      </w:r>
      <w:r>
        <w:rPr>
          <w:b/>
          <w:sz w:val="28"/>
          <w:szCs w:val="28"/>
        </w:rPr>
        <w:t>Предметы, обязательные для изучения»</w:t>
      </w:r>
      <w:r>
        <w:rPr>
          <w:sz w:val="28"/>
          <w:szCs w:val="28"/>
        </w:rPr>
        <w:t xml:space="preserve"> для этой ступени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Перечень предметов, включенных в расписание обязательных занятий школы</w:t>
      </w:r>
      <w:r>
        <w:rPr>
          <w:sz w:val="28"/>
          <w:szCs w:val="28"/>
        </w:rPr>
        <w:t>. Наименование этих предметов берется из второго столбца МБУП для этой ступен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Перечень предметов, изучаемых интегратив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равило, большинство учебных предметов непосредственно включается в расписание и все занятия по данному предмету проходят в рамках расписания занятий по эт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едметов, входящих в учебный план школы, указывается распределение времени по годам обучения или иным принятым в школе отрезкам времени (полугодиям, семестрам и т.д.), отражающим специфику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учебного времени между предметами учебного плана ведется на основе рекомендаций Московского регионального базисного плана и требований федерального стандарта. Указанное в учебном плане школы время, отводимое на изучение каждого предмета, должно быть раскрыто в календарно-тематическом планировании, которое рассматривается как неотъемлемая часть утверждаемого школой пакета документов по регламент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риативная часть учебного плана (занятия по выбору школы, индивидуальные и групповые занятия) должна включать различные формы организованной и регулярной образовательной активности для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удиторная учебная нагрузка</w:t>
      </w:r>
      <w:r>
        <w:rPr>
          <w:sz w:val="28"/>
          <w:szCs w:val="28"/>
        </w:rPr>
        <w:t xml:space="preserve"> обучающегося состоит из часов, отведенных на базовый компонент, в том числе и на профильную составляющую, и из части часов школьного компонента. В сумме она не должно превышать  для обучающегося максимальный объем обязательной аудиторной нагрузки.</w:t>
      </w:r>
    </w:p>
    <w:p>
      <w:pPr>
        <w:pStyle w:val="Normal"/>
        <w:jc w:val="both"/>
        <w:rPr/>
      </w:pPr>
      <w:r>
        <w:rPr/>
        <w:t>Максимальный объем аудиторной учебной нагрузки (час/нед.)</w:t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4"/>
        <w:gridCol w:w="540"/>
        <w:gridCol w:w="540"/>
        <w:gridCol w:w="502"/>
        <w:gridCol w:w="540"/>
        <w:gridCol w:w="720"/>
        <w:gridCol w:w="720"/>
        <w:gridCol w:w="720"/>
        <w:gridCol w:w="900"/>
        <w:gridCol w:w="720"/>
        <w:gridCol w:w="8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упени обучения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ая общеобразовательная школ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ая общеобразовательная шко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няя общеобразовательная школ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д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бная недел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дн.уч.недел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бная недел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шении проблемы устранения психофизиологической перегрузки обучающихся существенную роль играет огранечение объема обязательных домашних заданий. Руководители образовательных учреждений несут ответственность за учет объема домашних заданий по отдельным предметам и ограничение их суммарного объе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объем обязательных домашних заданий (час/день). </w:t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4"/>
        <w:gridCol w:w="540"/>
        <w:gridCol w:w="540"/>
        <w:gridCol w:w="502"/>
        <w:gridCol w:w="540"/>
        <w:gridCol w:w="720"/>
        <w:gridCol w:w="720"/>
        <w:gridCol w:w="720"/>
        <w:gridCol w:w="900"/>
        <w:gridCol w:w="720"/>
        <w:gridCol w:w="8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упени обучения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ая общеобразовательная школ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ая общеобразовательная шко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няя общеобразовательная школ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домашних зада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обые виды организации учеб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яде учебных ситуаций образовательный процесс предполагает одновременное участие в одном занятии меньшего числа учащихся, чем принятый норматив наполняемости класса (25 учащихся), что учтено в нормативах бюджетного подушевого финансирования. В частности учреждение, реализующее программы общего образования, должно обеспечить условия для проведения занятий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в двух группах класс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олняемостью не менее 25 человек при проведении занятий п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*иностранным языкам в 1-11 классах, в том числе на уроках «Иностранного и русского языка» во 2-4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хнологии (материальные технологии в 5-11 классах, информатика и ИКТ в компьютерном классе в 1-11 класс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зической культуре в 5-11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тественно-научному практикуму (практические занятия по предметам и курсам «Естествознание». «Физика», «Химия», «Биология», «Экология», «Астрономия» или иные естественнонаучные  курсы, полевая практика по предметам «География», «Экология», «Экология Москвы и устойчивое развитие») в 5-11 классах в соответствии с тематическим планир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профильным дисциплинам в общеобразовательных учреждениях( средних общеобразовательных школах с углубленным изучением отдельных предметов, гимназиях, лицеях, классах соответствующего вида и уровня средних общеобразовательных школ, имеющих статус, классах с профильной направленностью обучения общеобразовательных учреждений, утвержденных приказом органа управления образование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меч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ичество обучающихся в группах по изучению иностранного языка  должно  быть не менее 8-ми человек. Финансирование третьей группы по иностранному языку при наполняемости класса не менее 25 человек производится за счет часов школьного компонента учебного план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.</w:t>
      </w:r>
    </w:p>
    <w:p>
      <w:pPr>
        <w:pStyle w:val="Heading3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ная деятельность, получает все более широкое и продуктивное распространение в московской школе. По своему характеру она предполагает добровольное участие учащихся и организацию образовательного процесса, свойственную дополнительному образованию детей. В то же время, в ней зачастую достигаются цели школьных предметов, может проводится соответствующая аттестац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ная деятельность может планироваться заранее и включаться в календарно-тематическое планирование, в том числе – как дополнение на очередной год. Ход занятий (включая оценки) по проекту могут фиксироваться в части журнала «Учебные предметы, изучаемые интегративно».</w:t>
      </w:r>
    </w:p>
    <w:p>
      <w:pPr>
        <w:pStyle w:val="Heading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both"/>
        <w:rPr/>
      </w:pPr>
      <w:r>
        <w:rPr/>
        <w:t>Информатизация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тизация учебного процесса является приоритетом развития московского образования, это отражено в МБУП. Информационные и коммуникационные технологии все более широко используются в преподавании всех школьных предметов. При этом информатизация изучения отдельных дисциплин сдерживается недостаточностью ресурсов (нехватка техники, ее недоступность вне уроков информатики) и недостаточной подготовленностью педагогов. Проблемы эти планомерно решаются, в частности, в МБУП последних лет предусматривается возможность совместной работы учителя информатики и учителя другого предмета на занятиях, где используется ИКТ. Все это отражается и в реализации модели Школы информатизации, начатой рядом образовательных учреждени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использования ИКТ идет освоение и самих технологий, таким образом, осуществляется интегративный учебных процес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тика и информационно-коммуникационные технологии (ИКТ) является предметом, обязательным для изучения в </w:t>
      </w:r>
      <w:r>
        <w:rPr>
          <w:b/>
          <w:sz w:val="28"/>
          <w:szCs w:val="28"/>
        </w:rPr>
        <w:t>основной</w:t>
      </w:r>
      <w:r>
        <w:rPr>
          <w:sz w:val="28"/>
          <w:szCs w:val="28"/>
        </w:rPr>
        <w:t xml:space="preserve"> школе. На занятиях по этому предмету осваиваются фундаментальные основы информатики и начальные элементы конкретных технологий (динамических таблиц, систем САПР, ГИС, цифровых измерительных приборов и инструментов обработки данных). Одним из распространенных в московской школе вариантов является изучение ИКТ в виде отдельных тематических модулей в составе курса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осковской </w:t>
      </w:r>
      <w:r>
        <w:rPr>
          <w:b/>
          <w:sz w:val="28"/>
          <w:szCs w:val="28"/>
        </w:rPr>
        <w:t>начальной</w:t>
      </w:r>
      <w:r>
        <w:rPr>
          <w:sz w:val="28"/>
          <w:szCs w:val="28"/>
        </w:rPr>
        <w:t xml:space="preserve"> школе накоплен значительный опыт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изучению Информатики с первого класса, не обязательно предполагающего использования компьютеров, как отдельного предмета или в интеграции с математикой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освоению ИКТ в рамках областей Русский язык, Искусство, Окружающий мир и на отдельных занятиях по информатике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интегрированному освоению Информатики и ИКТ на отдельных занятиях с доступом к компьюте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аршей школе Информатика и ИКТ входит в большинство профилей. Освоение соответствующего содержания может идти и в рамках отдельного предмета и интегративно. Более того, основное содержание предмета может существенно зависеть от профиля, а не идти по единой программ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се эти линии соответствуют МБУП. В связи с тем, что такая интеграция может быть представлена и предполагается в каждой строке МБУП, для облегчения таблиц она специально в них не отмечена. Учреждения общего образования, располагающие средствами ИКТ, обязаны их использовать в образовательном процессе, в том числ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занятиях по различным предметам, представленных в расписании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роектной деятельности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выполнении домашних заданий учащимися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подготовке занятий педагогами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дополните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б этом использовании должна быть представлена на сайте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описанными выше принципами и правилами в журнале, в части </w:t>
      </w:r>
      <w:r>
        <w:rPr>
          <w:b/>
          <w:sz w:val="28"/>
          <w:szCs w:val="28"/>
        </w:rPr>
        <w:t xml:space="preserve">«Учебные предметы, изучаемые интегративно» </w:t>
      </w:r>
      <w:r>
        <w:rPr>
          <w:sz w:val="28"/>
          <w:szCs w:val="28"/>
        </w:rPr>
        <w:t xml:space="preserve">включается раздел Информатика и ИКТ, осуществляется совместная работа двух учителей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0"/>
        </w:tabs>
        <w:ind w:left="233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19:00Z</dcterms:created>
  <dc:creator>Vaganova</dc:creator>
  <dc:description/>
  <cp:keywords/>
  <dc:language>en-US</dc:language>
  <cp:lastModifiedBy>andreeva</cp:lastModifiedBy>
  <dcterms:modified xsi:type="dcterms:W3CDTF">2007-03-12T09:24:00Z</dcterms:modified>
  <cp:revision>3</cp:revision>
  <dc:subject/>
  <dc:title>                                                                                                      Приложение</dc:title>
</cp:coreProperties>
</file>